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astartály méretezé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096000" cy="399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815"/>
                              <w:gridCol w:w="1253"/>
                              <w:gridCol w:w="1581"/>
                              <w:gridCol w:w="709"/>
                              <w:gridCol w:w="660"/>
                              <w:gridCol w:w="620"/>
                              <w:gridCol w:w="706"/>
                              <w:gridCol w:w="708"/>
                              <w:gridCol w:w="660"/>
                              <w:gridCol w:w="692"/>
                              <w:gridCol w:w="66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 h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gyaszt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gyaszt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q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ivattyú üzemm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lyama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2400 </w:t>
                                  </w:r>
                                  <w:r>
                                    <w:rPr/>
                                    <w:t>l/24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200 </w:t>
                                  </w:r>
                                  <w:r>
                                    <w:rPr/>
                                    <w:t>l/2h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akas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00</w:t>
                                  </w:r>
                                  <w:r>
                                    <w:rPr/>
                                    <w:t xml:space="preserve">l/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0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240 </w:t>
                                  </w:r>
                                  <w:r>
                                    <w:rPr/>
                                    <w:t>l/2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akas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2400 </w:t>
                                  </w:r>
                                  <w:r>
                                    <w:rPr/>
                                    <w:t>l/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00</w:t>
                                  </w:r>
                                  <w:r>
                                    <w:rPr/>
                                    <w:t xml:space="preserve"> l/2h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jszak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00</w:t>
                                  </w:r>
                                  <w:r>
                                    <w:rPr/>
                                    <w:t>l/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8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00</w:t>
                                  </w:r>
                                  <w:r>
                                    <w:rPr/>
                                    <w:t>l/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zf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zf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zf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zf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2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tály térfogat (l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4.65pt;mso-wrap-distance-left:7.05pt;mso-wrap-distance-right:7.05pt;mso-wrap-distance-top:0pt;mso-wrap-distance-bottom:0pt;margin-top:55.4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"/>
                        <w:gridCol w:w="815"/>
                        <w:gridCol w:w="1253"/>
                        <w:gridCol w:w="1581"/>
                        <w:gridCol w:w="709"/>
                        <w:gridCol w:w="660"/>
                        <w:gridCol w:w="620"/>
                        <w:gridCol w:w="706"/>
                        <w:gridCol w:w="708"/>
                        <w:gridCol w:w="660"/>
                        <w:gridCol w:w="692"/>
                        <w:gridCol w:w="66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orszám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h)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gyaszt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gyaszt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q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ivattyú üzemmód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lyamat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2400 </w:t>
                            </w:r>
                            <w:r>
                              <w:rPr/>
                              <w:t>l/24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200 </w:t>
                            </w:r>
                            <w:r>
                              <w:rPr/>
                              <w:t>l/2h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kasz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400</w:t>
                            </w:r>
                            <w:r>
                              <w:rPr/>
                              <w:t xml:space="preserve">l/ 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240 </w:t>
                            </w:r>
                            <w:r>
                              <w:rPr/>
                              <w:t>l/2h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kasz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2400 </w:t>
                            </w:r>
                            <w:r>
                              <w:rPr/>
                              <w:t>l/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/>
                              <w:t xml:space="preserve"> 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400</w:t>
                            </w:r>
                            <w:r>
                              <w:rPr/>
                              <w:t xml:space="preserve"> l/2h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jszak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400</w:t>
                            </w:r>
                            <w:r>
                              <w:rPr/>
                              <w:t>l/</w:t>
                            </w:r>
                            <w:r>
                              <w:rPr>
                                <w:color w:val="0000FF"/>
                              </w:rPr>
                              <w:t xml:space="preserve">8 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600</w:t>
                            </w:r>
                            <w:r>
                              <w:rPr/>
                              <w:t>l/2h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zf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zf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zf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zf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8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2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3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1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5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rtály térfogat (l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640" cy="495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07:00Z</dcterms:created>
  <dc:creator>jecsak_m</dc:creator>
  <dc:description/>
  <cp:keywords/>
  <dc:language>en-US</dc:language>
  <cp:lastModifiedBy>user</cp:lastModifiedBy>
  <dcterms:modified xsi:type="dcterms:W3CDTF">2005-12-22T20:19:00Z</dcterms:modified>
  <cp:revision>4</cp:revision>
  <dc:subject/>
  <dc:title/>
</cp:coreProperties>
</file>